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２６回イタリア語スピ－チコンテ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（申込日）</w:t>
      </w:r>
      <w:r>
        <w:rPr/>
        <w:t>2016</w:t>
      </w:r>
      <w:r>
        <w:rPr/>
        <w:t>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14035" cy="163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6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05pt;width:442pt;height:1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345</wp:posOffset>
                </wp:positionH>
                <wp:positionV relativeFrom="paragraph">
                  <wp:posOffset>102235</wp:posOffset>
                </wp:positionV>
                <wp:extent cx="635" cy="122745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8.05pt" to="77.35pt,10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ab/>
        <w:t xml:space="preserve">     </w:t>
      </w:r>
      <w:r>
        <w:rPr/>
        <w:t>　【日　本　語】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スピ－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2345</wp:posOffset>
                </wp:positionH>
                <wp:positionV relativeFrom="paragraph">
                  <wp:posOffset>103505</wp:posOffset>
                </wp:positionV>
                <wp:extent cx="463169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8.15pt" to="442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テ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マ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  <w:tab/>
        <w:t xml:space="preserve">       </w:t>
      </w:r>
      <w:r>
        <w:rPr/>
        <w:t>【イタリア語】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104140</wp:posOffset>
                </wp:positionV>
                <wp:extent cx="635" cy="4095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2pt" to="232.05pt,4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40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pt,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タイプ原稿の枚数（ｽﾋﾟ</w:t>
      </w:r>
      <w:r>
        <w:rPr/>
        <w:t>-</w:t>
      </w:r>
      <w:r>
        <w:rPr/>
        <w:t>ﾁにして</w:t>
      </w:r>
      <w:r>
        <w:rPr/>
        <w:t>5</w:t>
      </w:r>
      <w:r>
        <w:rPr/>
        <w:t>分以内）</w:t>
      </w:r>
      <w:r>
        <w:rPr>
          <w:rFonts w:cs="Century" w:eastAsia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04775</wp:posOffset>
                </wp:positionV>
                <wp:extent cx="1270" cy="224853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25pt" to="66.05pt,1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614035" cy="52146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52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442pt;height:4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ロ－マ字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1403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2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403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106045</wp:posOffset>
                </wp:positionV>
                <wp:extent cx="635" cy="40957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35pt" to="298.3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0385</wp:posOffset>
                </wp:positionH>
                <wp:positionV relativeFrom="paragraph">
                  <wp:posOffset>106045</wp:posOffset>
                </wp:positionV>
                <wp:extent cx="635" cy="40957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8.35pt" to="342.5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生年月日　　西暦　</w:t>
      </w:r>
      <w:r>
        <w:rPr>
          <w:rFonts w:cs="Century" w:eastAsia="Century"/>
        </w:rPr>
        <w:t xml:space="preserve">   </w:t>
      </w:r>
      <w:r>
        <w:rPr/>
        <w:t>年　　月　　日生（年齢満　　歳）性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男</w:t>
      </w:r>
      <w:r>
        <w:rPr>
          <w:rFonts w:cs="Century" w:eastAsia="Century"/>
        </w:rPr>
        <w:t xml:space="preserve">  </w:t>
      </w:r>
      <w:r>
        <w:rPr/>
        <w:t>・　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1403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2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（〒　　－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1403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2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6400</wp:posOffset>
                </wp:positionH>
                <wp:positionV relativeFrom="paragraph">
                  <wp:posOffset>107950</wp:posOffset>
                </wp:positionV>
                <wp:extent cx="635" cy="55689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8.5pt" to="232pt,5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835</wp:posOffset>
                </wp:positionH>
                <wp:positionV relativeFrom="paragraph">
                  <wp:posOffset>50800</wp:posOffset>
                </wp:positionV>
                <wp:extent cx="635" cy="40957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pt" to="66.05pt,3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電話番号</w:t>
      </w:r>
      <w:r>
        <w:rPr>
          <w:rFonts w:cs="Century" w:eastAsia="Century"/>
        </w:rPr>
        <w:t xml:space="preserve">  </w:t>
      </w:r>
      <w:r>
        <w:rPr/>
        <w:t>〔自宅〕　　　　　　　　　　　　〔ﾒｰﾙｱﾄﾞﾚｽ〕</w:t>
      </w:r>
    </w:p>
    <w:p>
      <w:pPr>
        <w:pStyle w:val="Normal"/>
        <w:rPr/>
      </w:pPr>
      <w:r>
        <w:rPr/>
        <w:t>　　　　　　〔携帯〕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1403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2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4690</wp:posOffset>
                </wp:positionH>
                <wp:positionV relativeFrom="paragraph">
                  <wp:posOffset>107315</wp:posOffset>
                </wp:positionV>
                <wp:extent cx="635" cy="40957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8.45pt" to="154.7pt,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現在の職業あるいは学校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1403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2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両親のいずれかがイタリア語を母国語と　す　る□</w:t>
      </w:r>
    </w:p>
    <w:p>
      <w:pPr>
        <w:pStyle w:val="Normal"/>
        <w:rPr/>
      </w:pPr>
      <w:r>
        <w:rPr/>
        <w:t>　　　　　　　　　　　　　　　　　　　　　　しない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1403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2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学歴及び職歴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403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pt,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140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2pt,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40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1403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2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職場でイタリア語を活用したことの有無】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14035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pt,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140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2pt,8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7440</wp:posOffset>
                </wp:positionH>
                <wp:positionV relativeFrom="paragraph">
                  <wp:posOffset>-1270</wp:posOffset>
                </wp:positionV>
                <wp:extent cx="15436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1pt" to="40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7440</wp:posOffset>
                </wp:positionH>
                <wp:positionV relativeFrom="paragraph">
                  <wp:posOffset>-1270</wp:posOffset>
                </wp:positionV>
                <wp:extent cx="0" cy="7156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1pt" to="287.2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1125</wp:posOffset>
                </wp:positionH>
                <wp:positionV relativeFrom="paragraph">
                  <wp:posOffset>-1270</wp:posOffset>
                </wp:positionV>
                <wp:extent cx="0" cy="7156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0.1pt" to="408.7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</w:t>
      </w:r>
      <w:r>
        <w:rPr/>
        <w:t>日伊協会使用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7440</wp:posOffset>
                </wp:positionH>
                <wp:positionV relativeFrom="paragraph">
                  <wp:posOffset>-1270</wp:posOffset>
                </wp:positionV>
                <wp:extent cx="15436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1pt" to="40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9450</wp:posOffset>
                </wp:positionH>
                <wp:positionV relativeFrom="paragraph">
                  <wp:posOffset>-1270</wp:posOffset>
                </wp:positionV>
                <wp:extent cx="0" cy="5111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0.1pt" to="353.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</w:t>
      </w:r>
      <w:r>
        <w:rPr/>
        <w:t>受付</w:t>
      </w:r>
      <w:r>
        <w:rPr/>
        <w:t>NO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7440</wp:posOffset>
                </wp:positionH>
                <wp:positionV relativeFrom="paragraph">
                  <wp:posOffset>-635</wp:posOffset>
                </wp:positionV>
                <wp:extent cx="15436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05pt" to="408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7440</wp:posOffset>
                </wp:positionH>
                <wp:positionV relativeFrom="paragraph">
                  <wp:posOffset>101600</wp:posOffset>
                </wp:positionV>
                <wp:extent cx="15436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8pt" to="408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56140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pt" to="441.9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635" cy="490791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pt" to="-0.1pt,3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2130</wp:posOffset>
                </wp:positionH>
                <wp:positionV relativeFrom="paragraph">
                  <wp:posOffset>102235</wp:posOffset>
                </wp:positionV>
                <wp:extent cx="635" cy="49079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8.05pt" to="441.9pt,39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イタリア語を習い始めた動機及び目的】</w:t>
      </w:r>
      <w:r>
        <w:rPr/>
        <w:tab/>
        <w:t xml:space="preserve"> </w:t>
      </w:r>
      <w:r>
        <w:rPr/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61403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pt" to="441.9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561403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441.9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61403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05pt" to="441.9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103505</wp:posOffset>
                </wp:positionV>
                <wp:extent cx="561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15pt" to="441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イタリア語学習歴（詳細に）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561403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1pt" to="441.9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3505</wp:posOffset>
                </wp:positionV>
                <wp:extent cx="561403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15pt" to="441.9pt,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561403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15pt" to="441.9pt,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04775</wp:posOffset>
                </wp:positionV>
                <wp:extent cx="561403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5pt" to="441.9pt,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561403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pt" to="441.9pt,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5614035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pt" to="441.9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561403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pt" to="441.9pt,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06045</wp:posOffset>
                </wp:positionV>
                <wp:extent cx="561403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5pt" to="441.9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イタリア語以外に学習した外国語名とその程度】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5614035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441.9pt,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106680</wp:posOffset>
                </wp:positionV>
                <wp:extent cx="5614035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4pt" to="441.9pt,8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5614035" cy="635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4pt" to="441.9pt,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07315</wp:posOffset>
                </wp:positionV>
                <wp:extent cx="56140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45pt" to="441.9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w w:val="200"/>
        </w:rPr>
        <w:t>上記に相違ありません</w:t>
      </w:r>
      <w:r>
        <w:rPr/>
        <w:t>（氏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－・－・－・－・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留意事項・締切１０月２０日　当日必着</w:t>
      </w:r>
    </w:p>
    <w:p>
      <w:pPr>
        <w:pStyle w:val="Normal"/>
        <w:rPr/>
      </w:pPr>
      <w:r>
        <w:rPr/>
        <w:t>　　　　　・参加資格が決められています。再度ご確認下さい。</w:t>
      </w:r>
    </w:p>
    <w:p>
      <w:pPr>
        <w:pStyle w:val="Normal"/>
        <w:ind w:left="1320" w:hanging="1320"/>
        <w:rPr/>
      </w:pPr>
      <w:r>
        <w:rPr/>
        <w:t>　　　　　・最終審査は１２月３日午後１時　東京［イタリア文化会館アニエッリホール］にて行なわれます。</w:t>
      </w:r>
    </w:p>
    <w:p>
      <w:pPr>
        <w:pStyle w:val="Normal"/>
        <w:rPr/>
      </w:pPr>
      <w:r>
        <w:rPr/>
      </w:r>
    </w:p>
    <w:sectPr>
      <w:type w:val="nextPage"/>
      <w:pgSz w:orient="landscape" w:w="10262" w:h="14515"/>
      <w:pgMar w:left="912" w:right="737" w:gutter="0" w:header="0" w:top="737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1:00Z</dcterms:created>
  <dc:creator>財団法人日伊協会</dc:creator>
  <dc:description/>
  <cp:keywords/>
  <dc:language>en-US</dc:language>
  <cp:lastModifiedBy>segreteria2</cp:lastModifiedBy>
  <cp:lastPrinted>2015-07-03T18:17:00Z</cp:lastPrinted>
  <dcterms:modified xsi:type="dcterms:W3CDTF">2016-08-31T03:41:00Z</dcterms:modified>
  <cp:revision>2</cp:revision>
  <dc:subject/>
  <dc:title>1996年 第６回イタリア語スピ－チコン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